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MODELO DE RECLAMACIÓN AL CENSO PROVISIONAL</w:t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0"/>
        <w:rPr/>
      </w:pPr>
      <w:r>
        <w:rPr/>
        <w:t>D/Dª .................................................................................... con DNI nº.......................</w:t>
      </w:r>
    </w:p>
    <w:p>
      <w:pPr>
        <w:pStyle w:val="Normal"/>
        <w:rPr/>
      </w:pPr>
      <w:r>
        <w:rPr>
          <w:b/>
          <w:bCs/>
        </w:rPr>
        <w:t>ESTUDIANTE DE DOCTORADO DEL PROGRAMA DE DOCTORADO 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la vista de la publicación del censo provisional de las elecciones al Comité de Dirección de la Escuela Internacional de Doctorado de la UEx (EDUEx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PO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Por lo que</w:t>
      </w:r>
      <w:r>
        <w:rPr>
          <w:b/>
          <w:bCs/>
        </w:rPr>
        <w:t xml:space="preserve"> SOLICITA </w:t>
      </w:r>
      <w:r>
        <w:rPr/>
        <w:t>a la Junta Electoral de la EDUE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Badajoz/Cáceres, a ..... de ..................... de 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NOTA: Esta solicitud se debe acompañar de la documentación que el interesado considere necesaria para resolver la reclam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ra. Presidenta de la Junta Electoral de la EDUEx</w:t>
      </w:r>
    </w:p>
    <w:p>
      <w:pPr>
        <w:pStyle w:val="Normal"/>
        <w:jc w:val="center"/>
        <w:rPr/>
      </w:pPr>
      <w:r>
        <w:rPr/>
        <w:t>Escuela Internacional de Doctorado de la UEx (EDUEx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ficio Rectorado Badajoz/Cáceres</w:t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b/>
        <w:b/>
        <w:bCs/>
        <w:sz w:val="22"/>
      </w:rPr>
    </w:pPr>
    <w:r>
      <w:rPr>
        <w:b/>
        <w:bCs/>
        <w:sz w:val="22"/>
      </w:rPr>
      <w:t>ELECCIONES DE ESTUDIANTES AL COMITÉ DE DIRECCIÓN DE LA ESCUELA INTERNACIONAL DE DOCTORADO 2024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2:00Z</dcterms:created>
  <dc:creator>Araceli</dc:creator>
  <dc:description/>
  <cp:keywords/>
  <dc:language>en-US</dc:language>
  <cp:lastModifiedBy>Ignacio Mulero Larios</cp:lastModifiedBy>
  <cp:lastPrinted>2007-11-14T09:42:00Z</cp:lastPrinted>
  <dcterms:modified xsi:type="dcterms:W3CDTF">2024-11-12T08:40:00Z</dcterms:modified>
  <cp:revision>5</cp:revision>
  <dc:subject/>
  <dc:title>MODELO DE RECLAMACIÓN AL CENSO PROVISIONAL</dc:title>
</cp:coreProperties>
</file>